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MIDI�t�@�C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 xml:space="preserve">ꂽ�� </w:t>
      </w:r>
      <w:r>
        <w:rPr/>
        <w:t>(HOS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쥕</w:t>
      </w:r>
      <w:r>
        <w:rPr/>
        <w:t>ҋȁ^�x��K�l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�l�@�s�n�v�m�r II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d�t�o II�^�l�s�q�@�u1.1�k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�l�s�|�S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n�k�`�m�c �r�b�|�P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DI���̐���Ă����̂</w:t>
      </w:r>
      <w:r>
        <w:rPr>
          <w:rtl w:val="true"/>
        </w:rPr>
        <w:t>ݤ</w:t>
      </w:r>
      <w:r>
        <w:rPr/>
        <w:t>��</w:t>
      </w:r>
      <w:r>
        <w:rPr/>
        <w:t>s�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X�e���\�t�g�u2.1�k20�̂d�t�o�v���[���[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Đ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̋</w:t>
      </w:r>
      <w:r>
        <w:rPr/>
        <w:t>Ȃ͂������x�������C�u�n�E�X�ŉ��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N���X�}�X�C�u������</w:t>
      </w:r>
      <w:r>
        <w:rPr>
          <w:rtl w:val="true"/>
        </w:rPr>
        <w:t>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ɍ��</w:t>
      </w:r>
      <w:r>
        <w:rPr/>
        <w:t>킹��悤�</w:t>
      </w:r>
      <w:r>
        <w:rPr/>
        <w:t>ɖZ���������̂�o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ꂩ��</w:t>
      </w:r>
      <w:r>
        <w:rPr/>
        <w:t>6�N�</w:t>
      </w:r>
      <w:r>
        <w:rPr>
          <w:rtl w:val="true"/>
        </w:rPr>
        <w:t>߂</w:t>
      </w:r>
      <w:r>
        <w:rPr/>
        <w:t>��</w:t>
      </w:r>
      <w:r>
        <w:rPr/>
        <w:t>Ĥ�v���o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����W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Ƥ�������ς�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����̂����ȂƂ��Ĥ�ς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̎g�p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X�̎g�p�ɂ��Ă͐��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ȊO�Ɋւ��Ă͕K����x�m�ʂ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ɂ���񉺂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       �@�@�@�@�@�@�@�@�@�@�@�@�@�@�@�@�@�@  �@�@1993-2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